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Carbon Copies (simple tagging or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ore 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to page up and down through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5 additional Fidonet Style Network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uto-detecting of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imple RIP support (mousable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eperate options for Fidonet and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Immediat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the internal editor that caused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a second (or greater number)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references to Easy Address and replaced them with Eas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some problems with displaying informa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official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beeping in Unregistered version and increased d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GIGO type of gatewa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te NON-ANSI users will be forced to use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0.08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d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Sent Files option work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